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2695575" cy="1762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03.03.2014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ступил в законную силу </w:t>
      </w:r>
      <w:r>
        <w:rPr>
          <w:rFonts w:cs="Times New Roman" w:ascii="Times New Roman" w:hAnsi="Times New Roman"/>
          <w:b/>
          <w:bCs/>
          <w:color w:val="00B050"/>
        </w:rPr>
        <w:t>Закон Санкт-Петербурга от 19.02.2014 № 48-14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О мерах, по предупреждению причинения вреда здоровью, физическому, интеллектуальному, психическому, духовному и нравственному развитию несовершеннолетних в Санкт-Петербурге и внесении изменений в закон Санкт-Петербурга «Об административных правонарушениях в Санкт-Петербурге», согласно которому в Санкт-Петербурге </w:t>
      </w:r>
      <w:r>
        <w:rPr>
          <w:rFonts w:cs="Times New Roman" w:ascii="Times New Roman" w:hAnsi="Times New Roman"/>
          <w:i/>
          <w:color w:val="00B050"/>
        </w:rPr>
        <w:t>не допускается нахождение несовершеннолетних в возрасте до шестнадцати лет в ночное время с 22.00 до 06.00 часов в период с 1 сентября по 31 мая или с 23.00 до 06.00 часов в период с 1 июня по 31 августа без сопровождения родителей</w:t>
      </w:r>
      <w:r>
        <w:rPr>
          <w:rFonts w:cs="Times New Roman" w:ascii="Times New Roman" w:hAnsi="Times New Roman"/>
          <w:color w:val="00B05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(лиц, их замещающих) или лиц, осуществляющих мероприятия с участием несовершеннолетних, в местах, в которых нахождение несовершеннолетних ограничивается. Для подростков от 16 до 18 лет - с 23.0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  <w:t xml:space="preserve">Данные ограничения не примен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В ночь с 31 декабря на 1 январ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Во время проведения в организациях, осуществляющих образовательную деятельность, торжественных мероприятий, посвященных завершению обучения по программам основного общего, среднего общего образования, среднего профессионального образования и программам профессионального обучения в указанных организациях, в отношении выпускников указанных организ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Во время проведения праздничных мероприятий, организуемых органами государственной власти Санкт-Петербурга и органами местного самоуправления в Санкт-Петербург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  <w:t xml:space="preserve">Несовершеннолетним запрещается находиться в следующих места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объекты, которые предназначены для реализации товаров только сексуального характер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пивные рестораны, винные бары, пивные бары, рюмочные, другие места, которые предназначены для реализации алкогольной продукции, пива, напитков, изготавливаемых на его осн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  <w:b/>
          <w:bCs/>
          <w:color w:val="00B050"/>
        </w:rPr>
        <w:t xml:space="preserve">К местам, в которых нахождение несовершеннолетних ограничивается,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Улицы, стадионы, парки, скверы, транспортные средства общего поль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Объекты, которые предназначены для обеспечения доступа к информационно-телекоммуникационной сети «Интернет» (в том числе интернет-кафе, интернет-клубы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Объекты, которые предназначены для реализации услуг в сфере торговли и общественного питания, для развлечений, досуга (в том числе развлекательные комплексы, ночные клубы, бани, сауны), где осуществляется розничная продажа алкогольной продукции, пива и напитков, изготавливаемых на его осно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 нарушение данных правил на родителей будет наложен административный штраф в размере до 3000 рублей, на юридических лиц - до 15000 рублей, на несовершеннолетних в возрасте от 16 до 18 лет - до 300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случае совершения повторного правонарушения в течение 1 года максимальный размер административного штрафа составляет от 5 до 20 тыс. рублей соответственно.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ействие данного закона не распространяется на несовершеннолетних, признанных по суду эмансипированными, а также вступившими в брак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761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761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477610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B7BC882-D1E5-4A16-AD16-C9A232C8F6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428</Words>
  <Characters>2442</Characters>
  <CharactersWithSpaces>28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2:29:00Z</dcterms:created>
  <dc:creator>user</dc:creator>
  <dc:description/>
  <dc:language>en-US</dc:language>
  <cp:lastModifiedBy>Александр</cp:lastModifiedBy>
  <dcterms:modified xsi:type="dcterms:W3CDTF">2020-04-25T14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